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7.01.2017                                                 с. Михайловка                                                      № 74-п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5.12.2015 года № 954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в соответствии с решением Думы Михайловского муниципального района  № 146 от 13.12.2016 г. «Об утверждении районного бюджета Михайловского муниципального района на 2017 год и плановый период 2018 и 2019 годов»,  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Михайловского муниципального района от 25.12.2015 г. № 954-па «</w:t>
      </w:r>
      <w:r>
        <w:rPr>
          <w:color w:val="000000"/>
          <w:sz w:val="28"/>
          <w:szCs w:val="28"/>
        </w:rPr>
        <w:t>Об утверждении муниципальной программы «Развитие культуры Михайловского муниципального района на 2016-2018 годы» следующего содержания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Соисполнители Программы» Паспорта муниципальной Программы изложить в новой редак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/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бюджетное межпоселенческое учреждение культуры Михайловского муниципального района «Методическое культурно-информационное объединение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Управление по вопросам градостроительства, имущественных и земельных отнош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униципальная бюджетная организация дополнительного образования «Детская школа искусств» с. Михайловк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 «Перечень основных мероприятий Программы» Паспорта муниципальной Программы добавить пункт № 7 следующего содержания:   «Строительство сельского Дома культуры с. Первомайское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«Объемы и источники финансирования с разбивкой по годам и видам источников (тыс. руб.)» Программы изложить в новой редак</w:t>
      </w:r>
      <w:r>
        <w:rPr/>
        <w:t>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ем и источники финансирования с разбивкой по годам  и видам источников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инансовые затраты на реализацию программы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 64738,7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: 62 721,5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. – 21 381,50 тыс. ру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. – 23 270,0 тыс. ру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. – 18 070,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краев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: 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6 г. –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7 г. –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18 г. – 0,0 тыс. руб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федераль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: 9,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6 г. – 9,6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7 г. – 0,0 тыс. ру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. – 0,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приносящей доход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:   2007,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. – 870,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. – 661,0 тыс. 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476,0 тыс. руб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 муниципальной программы «Развитие культуры на 2016-2018 г.г.»  Паспорта Программы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92"/>
        <w:gridCol w:w="1482"/>
        <w:gridCol w:w="1541"/>
        <w:gridCol w:w="1693"/>
      </w:tblGrid>
      <w:tr>
        <w:trPr>
          <w:trHeight w:val="11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  <w:sz w:val="26"/>
                <w:szCs w:val="26"/>
              </w:rPr>
              <w:t>Объем финансирования на программные 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5"/>
                <w:sz w:val="26"/>
                <w:szCs w:val="26"/>
              </w:rPr>
              <w:t>Всего по Программе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 xml:space="preserve">                   </w:t>
            </w:r>
            <w:r>
              <w:rPr>
                <w:spacing w:val="5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18</w:t>
            </w:r>
          </w:p>
        </w:tc>
      </w:tr>
      <w:tr>
        <w:trPr>
          <w:trHeight w:val="891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В том числе 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6"/>
                <w:szCs w:val="26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6"/>
                <w:szCs w:val="26"/>
              </w:rPr>
              <w:t>Средства внебюджетных источников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62 721,9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9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,6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21 381,5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3 270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1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8070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6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5"/>
                <w:sz w:val="26"/>
                <w:szCs w:val="26"/>
              </w:rPr>
            </w:pPr>
            <w:r>
              <w:rPr>
                <w:i/>
                <w:spacing w:val="5"/>
                <w:sz w:val="26"/>
                <w:szCs w:val="2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5"/>
                <w:sz w:val="26"/>
                <w:szCs w:val="26"/>
              </w:rPr>
            </w:pPr>
            <w:r>
              <w:rPr>
                <w:b/>
                <w:i/>
                <w:spacing w:val="5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ИТОГО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738,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2261,70</w:t>
            </w:r>
            <w:r>
              <w:rPr>
                <w:rFonts w:eastAsia="Calibri"/>
                <w:sz w:val="26"/>
                <w:szCs w:val="26"/>
              </w:rPr>
              <w:t xml:space="preserve">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5"/>
                <w:sz w:val="26"/>
                <w:szCs w:val="26"/>
              </w:rPr>
              <w:t>23931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5"/>
                <w:sz w:val="26"/>
                <w:szCs w:val="26"/>
              </w:rPr>
              <w:t>1854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</w:tr>
      <w:tr>
        <w:trPr>
          <w:trHeight w:val="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5"/>
                <w:sz w:val="26"/>
                <w:szCs w:val="26"/>
              </w:rPr>
            </w:pPr>
            <w:r>
              <w:rPr>
                <w:i/>
                <w:spacing w:val="5"/>
                <w:sz w:val="26"/>
                <w:szCs w:val="2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5"/>
                <w:sz w:val="26"/>
                <w:szCs w:val="26"/>
              </w:rPr>
            </w:pPr>
            <w:r>
              <w:rPr>
                <w:b/>
                <w:i/>
                <w:spacing w:val="5"/>
                <w:sz w:val="26"/>
                <w:szCs w:val="26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Раздел «Общая стоимость подпрограммы по годам и источникам финансирования» Паспорта Подпрограммы № 1 «Развитие культуры Михайловского муниципального района на 2016-2018 годы Приложения  № 1 к муници</w:t>
      </w:r>
      <w:r>
        <w:rPr/>
        <w:t>пальной программе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6"/>
                <w:szCs w:val="26"/>
              </w:rPr>
              <w:t>Общая стоимость подпрограммы по годам и источникам финансир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программы из средств местного бюдже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:  641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6 г. – 1070,0 тыс. руб.;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7 г. – 5270,0 тыс.  руб.;              </w:t>
            </w:r>
          </w:p>
          <w:p>
            <w:pPr>
              <w:pStyle w:val="Normal"/>
              <w:jc w:val="both"/>
              <w:rPr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70,0 тыс. руб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троку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основных мероприятий подпрограммы» «Развитие культуры Михайловского муниципального района» на 2016-2018 годы»» Подпрограммы № 1 Приложения  № 1 к муниципальной программе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99"/>
        <w:gridCol w:w="25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оительство сельского Дома культуры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Первомайско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троительство здания сельского Дома культуры с. Первомайское;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вопросам градостроительства, имущественных и земельных отношен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«Ресурсное обеспечение подпрограммы» Подпрограммы № 1 Приложения  № 1 к муниципальной программе изложить в новой редакци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Мероприятия подпрограммы реализуются за счёт средств муниципального, краевого и федерального бюджетов. Объем финансирования мероприятий, предусмотренных подпрограммой на 2016-2018годы, составляет </w:t>
      </w:r>
      <w:r>
        <w:rPr>
          <w:b/>
          <w:sz w:val="28"/>
          <w:szCs w:val="28"/>
        </w:rPr>
        <w:t>6410,0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268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6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7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8 год, 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52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,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56:00Z</dcterms:created>
  <dc:creator>МК</dc:creator>
  <dc:description/>
  <cp:keywords/>
  <dc:language>en-US</dc:language>
  <cp:lastModifiedBy>MorozovaNN</cp:lastModifiedBy>
  <cp:lastPrinted>2017-01-27T08:49:00Z</cp:lastPrinted>
  <dcterms:modified xsi:type="dcterms:W3CDTF">2017-01-31T02:12:00Z</dcterms:modified>
  <cp:revision>13</cp:revision>
  <dc:subject/>
  <dc:title>ПОСТАНОВЛЕНИЕ</dc:title>
</cp:coreProperties>
</file>